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erská škola Očkov 176, 916 22 Očkov 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iesto prijímania žiadostí na školský rok 2023/2024:</w:t>
      </w:r>
      <w:r>
        <w:rPr>
          <w:b/>
          <w:bCs/>
          <w:sz w:val="28"/>
          <w:szCs w:val="28"/>
        </w:rPr>
        <w:t xml:space="preserve"> Materská škola Očkov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Termín:</w:t>
      </w:r>
      <w:r>
        <w:rPr>
          <w:b/>
          <w:bCs/>
          <w:sz w:val="28"/>
          <w:szCs w:val="28"/>
        </w:rPr>
        <w:t xml:space="preserve"> od 10. mája 2023 – 12. mája 2023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Čas:</w:t>
      </w:r>
      <w:r>
        <w:rPr>
          <w:b/>
          <w:bCs/>
          <w:sz w:val="28"/>
          <w:szCs w:val="28"/>
        </w:rPr>
        <w:t xml:space="preserve"> od 15.00 hod. - 17.00 hod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redprimárne vzdelávanie v materských školách sa prijímajú deti v súlade s § 59 zákona č. 245/2008 Z. z. a v súlade s vyhláškou MŠVVaŠ SR č. 541/2021 Z. z. o materskej škole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608320" cy="19342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Kritériá prijatia dieťaťa do MŠ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vidla deti od 3 do 6 rokov ich vek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nostne deti, ktoré dovŕšili piaty rok veku a majú v nasledujúcom školskom roku plniť povinnú školskú dochádzku (deti, ktoré do 31.8.2023 dovŕšia 5 rokov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edprimárne vzdelávanie sa prednostne prijímajú deti, pre ktoré je plnenie predprimárneho vzdelávania povinné a deti s dodatočne odloženým začiatkom plnenia povinnej školskej dochádzky. Pokračovanie plnenia povinného predprimárneho vzdelávania v materskej škole je na základe písomného súhlasu príslušného zariadenia výchovného poradenstva a prevencie, písomného súhlasu všeobecného lekára pre deti a dorast a s informovaným súhlasom zákonného zástupcu alebo zástupcu zariadeni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Do materskej školy sa prijímajú deti na základe žiadosti zákonného zástupcu. Žiadosť o prijatie si môžete stiahnuť na oficiálnej stránke obce Očkov (</w:t>
      </w:r>
      <w:hyperlink r:id="rId3">
        <w:r>
          <w:rPr>
            <w:rStyle w:val="InternetLink1"/>
            <w:color w:val="2E74B5"/>
          </w:rPr>
          <w:t>www.ockov.sk</w:t>
        </w:r>
      </w:hyperlink>
      <w:r>
        <w:rPr>
          <w:sz w:val="22"/>
          <w:szCs w:val="22"/>
        </w:rPr>
        <w:t>) alebo vyzdvihnúť v kancelárii riaditeľky MŠ v mesiaci apríl, v čase od 11.30 hod. – 13.00 hod. Žiadosť o prijatie dieťaťa do materskej školy je potrebné potvrdiť od všeobecného lekára pre deti a dorast, kde lekár potvrdí spôsobilosť dieťaťa navštevovať materskú školu a uvedie údaje o povinnom očkovaní. Prihlášky sa budú prijímať až v stanovenom termíne.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tatné podmienky prijímania det</w:t>
      </w:r>
      <w:r>
        <w:rPr>
          <w:b/>
          <w:bCs/>
          <w:sz w:val="22"/>
          <w:szCs w:val="22"/>
          <w:u w:val="single"/>
          <w:lang w:val="en-US"/>
        </w:rPr>
        <w:t xml:space="preserve">í v súlade so </w:t>
      </w:r>
      <w:r>
        <w:rPr>
          <w:b/>
          <w:bCs/>
          <w:sz w:val="22"/>
          <w:szCs w:val="22"/>
          <w:u w:val="single"/>
        </w:rPr>
        <w:t>zákonom č. 245/2008 Z. z.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aditeľka deti prijíma do výšky kapacity materskej školy, na základe podmienok a kritérií dohodnutých so zriaďovateľom a prerokovaných v pedagogickej rade školy. V prípade zvýšeného záujmu môžu byť zohľadnené tieto kritériá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i rozhodovaní o prijatí dieťaťa do materskej školy sa uprednostnia </w:t>
      </w:r>
      <w:r>
        <w:rPr>
          <w:b/>
          <w:bCs/>
          <w:sz w:val="22"/>
          <w:szCs w:val="22"/>
        </w:rPr>
        <w:t>deti s trvalým bydliskom na území obce</w:t>
      </w:r>
      <w:r>
        <w:rPr>
          <w:sz w:val="22"/>
          <w:szCs w:val="22"/>
        </w:rPr>
        <w:t xml:space="preserve"> pred uchádzačmi s iným trvalým bydliskom. 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ijatí/ neprijatí dieťaťa do materskej školy rozhodne riaditeľka školy v súlade s § 59 zákona č. 245/2008 o výchove a vzdelávaní, najneskôr </w:t>
      </w:r>
      <w:r>
        <w:rPr>
          <w:b/>
          <w:sz w:val="22"/>
          <w:szCs w:val="22"/>
          <w:u w:val="single"/>
        </w:rPr>
        <w:t>do 30. júna 2023</w:t>
      </w:r>
      <w:r>
        <w:rPr>
          <w:b/>
          <w:sz w:val="22"/>
          <w:szCs w:val="22"/>
        </w:rPr>
        <w:t>.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iadavkou zo strany MŠ je, aby dieťa pri prijímaní do MŠ malo osvojené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é hygienické návyky (vedieť sa pýtať na potrebu, obslúžiť sa pri použití WC, umývať si ruky...)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é sebaobslužné návyky (vedieť spolupracovať pri obliekaní, prezliekaní, obúvaní, vyzúvaní...)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é stravovacie návyky (vedieť samostatne jesť lyžicou a piť z pohára)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é schopnosti komunikácie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tarSymbol;Segoe UI Symbol" w:hAnsi="StarSymbol;Segoe UI Symbol" w:eastAsia="OpenSymbol;Times New Roman" w:cs="OpenSymbol;Times New Roman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k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1:00Z</dcterms:created>
  <dc:creator>Adriana</dc:creator>
  <dc:description/>
  <cp:keywords/>
  <dc:language>en-US</dc:language>
  <cp:lastModifiedBy>Obec Očkov</cp:lastModifiedBy>
  <dcterms:modified xsi:type="dcterms:W3CDTF">2023-04-04T12:41:00Z</dcterms:modified>
  <cp:revision>2</cp:revision>
  <dc:subject/>
  <dc:title/>
</cp:coreProperties>
</file>